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_ ª VARA CRIMINAL DESTA COMARC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___________________, por seu advogado, nos autos do Processo - Crime a que responde, tendo sido condenado ao cumprimento da pena de detenção não superior a 02 (dois) anos e não tendo Vossa Excelência deferido a solicitada SUSPENSÃO CONDICIONAL DA PENA, embora, "data venia", satisfeitos os requisitos legais exigíveis, vem interpor o presente RECURSO EM SENTIDO ESTRITO, com fundamento no inc. XI, do art. 581 do Cód. de Proc. Penal, esperando que Vossa Excelência reforme a decisão recorrida, ou se assim não emendar, determine a remessa dos autos do recurso a superior instância, nos termos e para os fins expostos nas razões que, oportunamente, apresentará.</w:t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rPr/>
      </w:pPr>
      <w:r>
        <w:rPr/>
        <w:t>Requer que Vossa Excelência determine a formação do necessário Instrumento do Recurso, trasladando a decisão recorrida, a certidão de sua intimação, e mais as seguintes peças: (indicar as peças que emendar,  necessárias a boa instrução do recurso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ede e espera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_____________, ___de_____________de 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vogado (a) OAB n° 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2:33:00Z</dcterms:created>
  <dc:creator>Marilia</dc:creator>
  <dc:description/>
  <dc:language>en-US</dc:language>
  <cp:lastModifiedBy>Marilia</cp:lastModifiedBy>
  <dcterms:modified xsi:type="dcterms:W3CDTF">2006-04-02T22:33:00Z</dcterms:modified>
  <cp:revision>1</cp:revision>
  <dc:subject/>
  <dc:title>EXCELENTÍSSIMO SENHOR DOUTOR JUIZ DE DIREITO DA ___ ª VARA CRIMINAL DESTA COMARCA</dc:title>
</cp:coreProperties>
</file>